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Ố LƯỢNG CÁN BỘ TỪNG XÃ, PHƯỜNG CỦA TPĐN THEO NGHỊ ĐỊNH 09/1998/NĐ-CP NGÀY 23/01/1998 CỦA CHÍNH PH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Kèm theo Qụyết định số 4360/1998/QĐ-UB ngày 30/7/199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ủa UBND thành phố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134"/>
        <w:gridCol w:w="1134"/>
        <w:gridCol w:w="1134"/>
        <w:gridCol w:w="1134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Diện tích (k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ân số (ngườ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/lượng c/bộ theo NĐ 09/CP (ngườ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/lượng c/bộ theo NĐ 50/CP (ngườ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h/lệch giữa NĐ 50 và 09 (ngườ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. Hải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Khuê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C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5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Bình 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Bình 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Nam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Phước N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ải Châ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6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ải Châu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Thạch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Thanh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.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Thuận Ph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. Thanh Kh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An Kh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Thanh Lộc Đ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Xuân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Tam 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7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Chính Gi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7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Thạc Gi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Vĩnh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7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Tân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. Liên C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2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. Sơn Tr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An Hải Đ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An Hải T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An Hải B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Phước M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Nại Hiên Đ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Mân Th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Thọ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.Ngũ Hành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Qu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Bắc Mỹ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yện Hòa V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737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Ph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6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Th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Ph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L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X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Nh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K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.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B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N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òa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b/>
          <w:b/>
        </w:rPr>
      </w:pPr>
      <w:r>
        <w:rPr>
          <w:b/>
        </w:rPr>
        <w:t>Ghi chú 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- Phường Hòa Quý: Số lượng cán bộ theo quy định Nghị định số 09/1998/NĐ-CP là 19 cán bộ nhưng do từ xã chuyển lên phường nên vẫn giữ nguyên số lượng cán bộ theo Nghi định 50/CP do UBND tỉnh QNĐN trước đây quy đị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- Các xã Hòa Bắc, Hòa Ninh, Hòa Phú: số lượng cán bộ theo quy định Nghị định số 09/1998/NĐ-CP là 19 cán bộ xã có số dân ít nhưng địa hình miền núi đi lại khó khăn, đia bàn rộng nên vẫn nguyên số lượng cán bộ theo Nghi định 50/CP do UBND tỉnh QN-ĐN trước đây quy đị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dmin</dc:creator>
  <dc:description/>
  <cp:keywords/>
  <dc:language>en-US</dc:language>
  <cp:lastModifiedBy>Admin</cp:lastModifiedBy>
  <dcterms:modified xsi:type="dcterms:W3CDTF">2015-03-29T05:37:00Z</dcterms:modified>
  <cp:revision>1</cp:revision>
  <dc:subject/>
  <dc:title/>
</cp:coreProperties>
</file>